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lege of Sciences Poster Celebration, May ________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>
          <w:trHeight w:val="285" w:hRule="atLeast"/>
        </w:trPr>
        <w:tc>
          <w:tcPr>
            <w:tcW w:w="487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udent Name</w:t>
            </w:r>
          </w:p>
        </w:tc>
        <w:tc>
          <w:tcPr>
            <w:tcW w:w="487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udent ID / email account</w:t>
            </w:r>
          </w:p>
        </w:tc>
      </w:tr>
      <w:tr>
        <w:trPr>
          <w:trHeight w:val="862" w:hRule="atLeast"/>
        </w:trPr>
        <w:tc>
          <w:tcPr>
            <w:tcW w:w="487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7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urse Name</w:t>
            </w:r>
          </w:p>
        </w:tc>
        <w:tc>
          <w:tcPr>
            <w:tcW w:w="487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ctor Name</w:t>
            </w:r>
          </w:p>
        </w:tc>
      </w:tr>
      <w:tr>
        <w:trPr>
          <w:trHeight w:val="1008" w:hRule="atLeast"/>
        </w:trPr>
        <w:tc>
          <w:tcPr>
            <w:tcW w:w="487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ease fill out for each poster that you choo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54635</wp:posOffset>
                </wp:positionV>
                <wp:extent cx="5952490" cy="31889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Poster Tit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Author(s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Departmen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ummary of wo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Question I asked the author(s), and 1-2 sentence summary of their answ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8.7pt;height:251.1pt;mso-wrap-distance-left:9.05pt;mso-wrap-distance-right:9.05pt;mso-wrap-distance-top:0pt;mso-wrap-distance-bottom:0pt;margin-top:20.05pt;mso-position-vertical-relative:text;margin-left:-5.35pt;mso-position-horizontal-relative:text">
                <v:fill opacity="0f"/>
                <v:textbox inset="0.1in,0.1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/>
                        <w:t>Poster Tit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/>
                        <w:t>Author(s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/>
                        <w:t xml:space="preserve">Departmen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/>
                        <w:t>Summary of wor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/>
                        <w:t>Question I asked the author(s), and 1-2 sentence summary of their answ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455035</wp:posOffset>
                </wp:positionV>
                <wp:extent cx="5952490" cy="3188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Poster Tit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Author(s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Departmen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ummary of wo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Question I asked the author(s), and 1-2 sentence summary of their answ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8.7pt;height:251.1pt;mso-wrap-distance-left:9.05pt;mso-wrap-distance-right:9.05pt;mso-wrap-distance-top:0pt;mso-wrap-distance-bottom:0pt;margin-top:272.05pt;mso-position-vertical-relative:text;margin-left:-5.35pt;mso-position-horizontal-relative:text">
                <v:fill opacity="0f"/>
                <v:textbox inset="0.1in,0.1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Poster Tit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Author(s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 xml:space="preserve">Departmen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Summary of wor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Question I asked the author(s), and 1-2 sentence summary of their answ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-116205</wp:posOffset>
                </wp:positionV>
                <wp:extent cx="5947410" cy="2975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Poster Tit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Author(s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Departmen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ummary of wo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Question I asked the author(s), and 1-2 sentence summary of their answ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8.3pt;height:234.3pt;mso-wrap-distance-left:9.05pt;mso-wrap-distance-right:9.05pt;mso-wrap-distance-top:0pt;mso-wrap-distance-bottom:0pt;margin-top:-9.15pt;mso-position-vertical-relative:text;margin-left:12.7pt;mso-position-horizontal-relative:text">
                <v:fill opacity="0f"/>
                <v:textbox inset="0.1in,0.1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/>
                      </w:pPr>
                      <w:r>
                        <w:rPr/>
                        <w:t>Poster Tit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/>
                      </w:pPr>
                      <w:r>
                        <w:rPr/>
                        <w:t>Author(s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/>
                      </w:pPr>
                      <w:r>
                        <w:rPr/>
                        <w:t xml:space="preserve">Departmen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/>
                      </w:pPr>
                      <w:r>
                        <w:rPr/>
                        <w:t>Summary of wor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/>
                      </w:pPr>
                      <w:r>
                        <w:rPr/>
                        <w:t>Question I asked the author(s), and 1-2 sentence summary of their answ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2855595</wp:posOffset>
                </wp:positionV>
                <wp:extent cx="5947410" cy="3089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Poster Tit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Author(s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Departmen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ummary of wo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Question I asked the author(s), and 1-2 sentence summary of their answ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8.3pt;height:243.3pt;mso-wrap-distance-left:9.05pt;mso-wrap-distance-right:9.05pt;mso-wrap-distance-top:0pt;mso-wrap-distance-bottom:0pt;margin-top:224.85pt;mso-position-vertical-relative:text;margin-left:12.7pt;mso-position-horizontal-relative:text">
                <v:fill opacity="0f"/>
                <v:textbox inset="0.1in,0.1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rPr/>
                      </w:pPr>
                      <w:r>
                        <w:rPr/>
                        <w:t>Poster Tit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rPr/>
                      </w:pPr>
                      <w:r>
                        <w:rPr/>
                        <w:t>Author(s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rPr/>
                      </w:pPr>
                      <w:r>
                        <w:rPr/>
                        <w:t xml:space="preserve">Departmen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rPr/>
                      </w:pPr>
                      <w:r>
                        <w:rPr/>
                        <w:t>Summary of wor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rPr/>
                      </w:pPr>
                      <w:r>
                        <w:rPr/>
                        <w:t>Question I asked the author(s), and 1-2 sentence summary of their answ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5941695</wp:posOffset>
                </wp:positionV>
                <wp:extent cx="5947410" cy="2975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Poster Tit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Author(s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Departmen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ummary of wo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Question I asked the author(s), and 1-2 sentence summary of their answ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8.3pt;height:234.3pt;mso-wrap-distance-left:9.05pt;mso-wrap-distance-right:9.05pt;mso-wrap-distance-top:0pt;mso-wrap-distance-bottom:0pt;margin-top:467.85pt;mso-position-vertical-relative:text;margin-left:12.7pt;mso-position-horizontal-relative:text">
                <v:fill opacity="0f"/>
                <v:textbox inset="0.1in,0.1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>Poster Tit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>Author(s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 xml:space="preserve">Departmen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>Summary of wor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>Question I asked the author(s), and 1-2 sentence summary of their answ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06:00Z</dcterms:created>
  <dc:creator>Megan Thomas</dc:creator>
  <dc:description/>
  <cp:keywords/>
  <dc:language>en-US</dc:language>
  <cp:lastModifiedBy>Microsoft Office User</cp:lastModifiedBy>
  <dcterms:modified xsi:type="dcterms:W3CDTF">2019-05-07T19:22:00Z</dcterms:modified>
  <cp:revision>5</cp:revision>
  <dc:subject/>
  <dc:title/>
</cp:coreProperties>
</file>