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S 4960 - Computer Science Semin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al Presentation Feedback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Evaluator 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Speaker:  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Date:  _______________________________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  <w:t>Note: Comments will be separated from the evaluator’s name at the dashed line and given to the speak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0"/>
          <w:szCs w:val="28"/>
        </w:rPr>
      </w:pPr>
      <w:r>
        <w:rPr>
          <w:rFonts w:cs="Helvetica" w:ascii="Helvetica" w:hAnsi="Helvetica"/>
          <w:b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  <w:t xml:space="preserve">1. List the main idea(s) from the talk as you understood it(them).  Note any of the sections that seem unrelated to the rest or extraneous.  Mark with a check mark the topics you found most interest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  <w:t xml:space="preserve">2.  Comment on the speaker’s style:  Did they speak loudly and clearly enough?  Was the use of visual aids appropriate?  Did the speaker have any mannerisms that helped or hindered your understanding?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8"/>
        </w:rPr>
      </w:pPr>
      <w:r>
        <w:rPr>
          <w:rFonts w:cs="Helvetica" w:ascii="Helvetica" w:hAnsi="Helvetica"/>
          <w:szCs w:val="28"/>
        </w:rPr>
        <w:t xml:space="preserve">3. Jot down an overall impression of the talk.  Did it capture your interest, for example?  On the other hand, did it seem disjointed?  Was it easy to understand? </w:t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31:00Z</dcterms:created>
  <dc:creator>Melanie Martin</dc:creator>
  <dc:description/>
  <cp:keywords/>
  <dc:language>en-US</dc:language>
  <cp:lastModifiedBy>Microsoft Office User</cp:lastModifiedBy>
  <dcterms:modified xsi:type="dcterms:W3CDTF">2017-09-12T17:57:00Z</dcterms:modified>
  <cp:revision>6</cp:revision>
  <dc:subject/>
  <dc:title>CS 4960 - Computer Science Seminar</dc:title>
</cp:coreProperties>
</file>