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edback for DEPARTMENT YEAR Self-Study Document, as part of Academic Program Review, from College of Natural Sciences Budget and Plann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EPT CH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NS Budget and Planning Committee would like to commend you and your department for putting together a APPROPRIATE ADJECTIVE self-study document as part of your YEAR academic program review. The committee has some suggested changes and requests for more information as outlin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ubmit your updated self-study document to the Budget and Planning Committee by DATE, so that we may review it prior to sending i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elanie Martin</w:t>
      </w:r>
    </w:p>
    <w:p>
      <w:pPr>
        <w:pStyle w:val="Normal"/>
        <w:rPr/>
      </w:pPr>
      <w:r>
        <w:rPr/>
        <w:t>Chair, CNS Budget and Planning Committee</w:t>
      </w:r>
    </w:p>
    <w:p>
      <w:pPr>
        <w:pStyle w:val="Normal"/>
        <w:rPr/>
      </w:pPr>
      <w:r>
        <w:rPr/>
        <w:t>209-667-3787</w:t>
      </w:r>
    </w:p>
    <w:p>
      <w:pPr>
        <w:pStyle w:val="Normal"/>
        <w:rPr/>
      </w:pPr>
      <w:r>
        <w:rPr/>
        <w:t>mmartin@csusta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Suggestions and requested changes by se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A. Changes Since the Last Academic Program Review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B. Enrollment Trends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C. Commitment to Student Learning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D. Curriculum and Instruction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iCs/>
          <w:szCs w:val="20"/>
          <w:lang w:bidi="en-US"/>
        </w:rPr>
      </w:pPr>
      <w:r>
        <w:rPr>
          <w:rFonts w:cs="PalatinoLinotype-Bold;Times New Roman"/>
          <w:b/>
          <w:bCs/>
          <w:i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E. Faculty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F. Implementation Plan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lang w:bidi="en-US"/>
        </w:rPr>
      </w:pPr>
      <w:r>
        <w:rPr>
          <w:rFonts w:cs="PalatinoLinotype-Bold;Times New Roman"/>
          <w:b/>
          <w:bCs/>
          <w:lang w:bidi="en-US"/>
        </w:rPr>
        <w:t>Formatting and Other Issue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2:00Z</dcterms:created>
  <dc:creator>Melanie Martin</dc:creator>
  <dc:description/>
  <cp:keywords/>
  <dc:language>en-US</dc:language>
  <cp:lastModifiedBy>Melanie Martin</cp:lastModifiedBy>
  <dcterms:modified xsi:type="dcterms:W3CDTF">2011-12-07T19:32:00Z</dcterms:modified>
  <cp:revision>2</cp:revision>
  <dc:subject/>
  <dc:title>Feedback for Chemistry 2009 Self-Study Document, as part of Academic Program Review, from College of Natural Sciences Budget an</dc:title>
</cp:coreProperties>
</file>