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llege APR Procedu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Communicate with Vice-Provost's Office to track up-coming APRs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Communicate with Department Chairs to ensure they understand the deadlines, criteria and format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Provide Criteria and Format information to Department Chairs as needed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Communicate with Chairs as the due date approaches to determine ETA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Schedule B&amp;P Committee meeting to review self-study documents as soon as possible after documents are received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Review documents and return for revision if necessary, otherwise write report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Forward report to Department Chair and Dean</w:t>
      </w:r>
    </w:p>
    <w:p>
      <w:pPr>
        <w:pStyle w:val="Normal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  <w:t>*Sign-off as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33:00Z</dcterms:created>
  <dc:creator>Melanie Martin</dc:creator>
  <dc:description/>
  <cp:keywords/>
  <dc:language>en-US</dc:language>
  <cp:lastModifiedBy>Melanie Martin</cp:lastModifiedBy>
  <dcterms:modified xsi:type="dcterms:W3CDTF">2011-12-07T19:33:00Z</dcterms:modified>
  <cp:revision>2</cp:revision>
  <dc:subject/>
  <dc:title>College ARP Procedure</dc:title>
</cp:coreProperties>
</file>